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圖書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推廣活動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5558"/>
        <w:gridCol w:w="1498"/>
        <w:gridCol w:w="755"/>
        <w:gridCol w:w="1260"/>
      </w:tblGrid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hanging="18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票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辦理單位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~11/12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當代美術交流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~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館展覽室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21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~11/26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加坡新城書畫學會親善交流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~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0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城市講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OPE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視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家書寫三部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吳祥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30-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館中興堂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0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新與蛻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劇場藝術與文化管理國際學術研討會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立中山大學劇場藝術學系碩士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00~1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樂發表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致嘉樂器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00~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舒曼音樂發表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舒曼音樂補習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00~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手牽小手‧跨步向前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地方文化館巡迴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戲說文化館之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尚和歌仔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:30~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28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城市講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OPE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視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傾聽自己的鼓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李偉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30-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29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年度中醫健康講座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防癌抗癌的中醫預防與保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講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光偉主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醫附設醫院中醫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30-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03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-1115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既晴先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創作文物展展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手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照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剪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《修羅火》、《病態》等著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雄文學館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06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英文讀書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:30-2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453" w:leader="none"/>
              </w:tabs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0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雄文學家駐館講座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漫談恐怖小說：人心的幽微與恐懼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既晴 先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駐館作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《網路現場同步直播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0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Preformatted"/>
              <w:spacing w:lineRule="atLeast" w:line="0"/>
              <w:rPr/>
            </w:pPr>
            <w:r>
              <w:rPr>
                <w:sz w:val="20"/>
                <w:szCs w:val="20"/>
              </w:rPr>
              <w:t>新芽讀書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導讀何雨彥老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讀書目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《鹽田兒女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蔡素芬 著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12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城市美學講座：建築與城市創意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魚夫 先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弘光科技大學文化事業發展系教授、台灣玉山網路電視台台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 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館中興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:45-2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15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飛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9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耀著高雄文學的璀璨講座：淺談文學遺產─以台灣現況為例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徐慧韻 女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港都文藝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講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1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-1129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王美玉女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創作文物展展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手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照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剪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《台灣情》、《給孩子》等著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20 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英文讀書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:30-2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21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雄文學家駐館講座：與文學相遇的那一刻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美麗與哀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王美玉 女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知名作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《網路現場同步直播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26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城市美學講座：別讓房子謀害您的健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江守山 先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光醫院腎臟科主治醫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:45-2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保健主題書展：穴位按摩治百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民分館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主題書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4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.11.18.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〈三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級英文會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主講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徐玉灼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5:00~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5.12.19. 2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〈四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親子讀經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w w:val="80"/>
                <w:sz w:val="20"/>
                <w:szCs w:val="20"/>
              </w:rPr>
              <w:t>崇義文化教育基金會誠德書院讀經志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黃老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6.13.20.2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（五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時間〈市圖志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太陽公與豬母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惠英 林美玉 鐘鳳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半平山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齊培誠 彭淑珍 林美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達力克社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王進芝 彭淑珍 林美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阿彌陀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齊培誠 王進芝 彭淑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7.14.21. 2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（六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時間〈市圖志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半屏山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官榮子 李秀英 葉玫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達力克社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玉 湯淑惠 李佳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阿彌陀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官榮子 許雅華 李秀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癩病與蛇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玉 湯淑惠 李佳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8.15.2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（日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小蜻蜓兒童讀書會〈市圖志工黃惠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八歲一個人去旅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七號夢工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成果發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0~1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8.15.22. 2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（日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時間〈市圖志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半屏山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玥杏 林美玉 劉秀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達力克社的傳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惠英 郭淑玲 林美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阿彌陀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鐘鳳秀 林玥杏 林美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癩病與蛇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玉 郭淑林 劉秀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0~1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1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（日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繪本與黏土的對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愛彈琴的安娜（鄉村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鈺茹老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市圖志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0~1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1/2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〈四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『生活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成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讀書會』                                                                  沒有資優班的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吳銀河〈退休老師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9:00-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8.15.22.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安可加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鼓山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15.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響叮噹兒童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月娥、楊秀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業教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:3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催眠文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際關係講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明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港都文藝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.18.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人日語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生活日語會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秀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文翻譯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~15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.18.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婦女才藝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勾毛線、塑膠編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玉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手藝串珠發展協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3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陪寶貝讀繪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月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品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秀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薪傳才藝教室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創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青中心傳承大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3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14.21.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移民經驗分享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他山之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凌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會帶領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子共學台灣囝仔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洪怡慧、張雅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業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位相片編輯與應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卓仁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專業人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博士信箱有獎徵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問漫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「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蠟筆小新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一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作者是哪一位日本漫畫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埕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蜻蜓兒童讀書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佳蓉、謝佩倩、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幸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（高市圖志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額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東老師漫畫歷程作品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東老師（高雄知名漫畫家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部創意人研討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導讀老師：東東老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雄知名漫畫家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~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安可加場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高市圖志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菲菲生氣了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江幸蓁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傷心書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秀娥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愛生氣的安娜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冰姁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暴躁的小印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江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燕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膽小獅特魯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江幸蓁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工拼布萬花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葉品玲老師（高市圖志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3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額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幼兒</w:t>
            </w:r>
            <w:r>
              <w:rPr>
                <w:rFonts w:ascii="細明體;MingLiU" w:hAnsi="細明體;MingLiU" w:cs="細明體;MingLiU" w:eastAsia="細明體;MingLiU"/>
                <w:spacing w:val="30"/>
                <w:sz w:val="20"/>
                <w:szCs w:val="20"/>
              </w:rPr>
              <w:t>韻律遊戲活動</w:t>
            </w:r>
            <w:r>
              <w:rPr>
                <w:rFonts w:eastAsia="細明體;MingLiU" w:cs="細明體;MingLiU" w:ascii="細明體;MingLiU" w:hAnsi="細明體;MingLiU"/>
                <w:spacing w:val="3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超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人老師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苗國際幼兒教育聯盟吳啟通幼兒體能工作室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30~15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幼兒</w:t>
            </w:r>
            <w:r>
              <w:rPr>
                <w:rFonts w:ascii="細明體;MingLiU" w:hAnsi="細明體;MingLiU" w:cs="細明體;MingLiU" w:eastAsia="細明體;MingLiU"/>
                <w:spacing w:val="30"/>
                <w:sz w:val="20"/>
                <w:szCs w:val="20"/>
              </w:rPr>
              <w:t>韻律遊戲活動幼幼班</w:t>
            </w:r>
            <w:r>
              <w:rPr>
                <w:rFonts w:eastAsia="細明體;MingLiU" w:cs="細明體;MingLiU" w:ascii="細明體;MingLiU" w:hAnsi="細明體;MingLiU"/>
                <w:spacing w:val="3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超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人老師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苗國際幼兒教育聯盟吳啟通幼兒體能工作室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30~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額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埕漫畫手工書基礎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周佳蓉老師（高市圖志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經典文學親子讀經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詹敏敏老師（英文老師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經典誦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歌曲教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名畫學英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美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:30~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子讀經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論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千字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唐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孝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弟子規</w:t>
            </w:r>
          </w:p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講人：黃振南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崇義文教基金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:30~2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安可加場：（高市圖志工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沒有你我怎麼辦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吳伊珮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hyperlink r:id="rId6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阿文的小毯子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潘蕙雅老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;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城堡破壞王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玉蕊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hyperlink r:id="rId8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是蝸牛開始的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秀貞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家有生氣小恐龍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玉蕊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埕埔摺紙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朱唐慶老師（專業摺紙老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活動：（高市圖志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我要來抓你啦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佳蓉老師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家有隻小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張美和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猫鬥公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鍾嘉玲老師；</w:t>
            </w:r>
            <w:hyperlink r:id="rId11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生氣的亞瑟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惠美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氣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江幸蓁老師；</w:t>
            </w:r>
            <w:hyperlink r:id="rId1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我好擔心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翁鳳英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的莎拉寶貝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翁鳳英老師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媽媽的紅沙發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黄馨逸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矮胖瘦畫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東漫畫基礎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東東老師（高雄知名漫畫家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~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輕鬆學漫畫編劇技巧入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許志誠老師（高雄知名漫畫編劇老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~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博士信箱有獎徵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寫出本館網站中「數位資源入口網」項下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遠景電子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是分在哪一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輕鬆學可愛動物漫畫造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：黃耀傑老師（高雄知名漫畫家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~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也會在家上網找書及資料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多益英檢知識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大英百科全書中文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鹽埕埔讀書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美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導讀老師：蕭錦錠老師（高雄女中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3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也會在家上網找書及資料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遠景電子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月旦法學知識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親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玩才藝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儷月老師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右昌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跳跳虎兒童英語讀書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方蕾晶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音標和自然發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/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音標和自然發音</w:t>
            </w:r>
          </w:p>
          <w:p>
            <w:pPr>
              <w:pStyle w:val="Normal"/>
              <w:spacing w:lineRule="atLeast" w:line="0"/>
              <w:ind w:firstLine="7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結業式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ee you next time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﹖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生對象：幼大～小五學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:00~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報名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不快樂的母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銘驤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艾瑪與艾度爺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石頭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怡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讌雯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橘色的奇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特別的鳥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吃不到東西的小青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讌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娟姮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錢憶齡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呆子伊凡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阿松爺爺的柿子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廖雅智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胡淑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新天糖樂園</w:t>
            </w:r>
            <w:r>
              <w:rPr>
                <w:rFonts w:eastAsia="細明體;MingLiU" w:cs="新細明體;PMingLiU" w:ascii="細明體;MingLiU" w:hAnsi="細明體;MingLiU"/>
                <w:iCs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iCs/>
                <w:kern w:val="0"/>
                <w:sz w:val="20"/>
                <w:szCs w:val="20"/>
              </w:rPr>
              <w:t>陳銘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兒童讀經班～說唱唐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竇美華老師帶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五言絕句（四十首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五言絕句（四十首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生對象：幼大～國小三年級學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30~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瑜珈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蕭麗鳳老師帶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生對象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位民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:30~17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幼兒律動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依恩老師帶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生對象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齡前兒童與家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00~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國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Q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挑戰有獎徵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題目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足球、棒球、網球、高爾夫球、都是很好的球類運動。哪一種球的球速最快呢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英領館趣味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銘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一顆超級頑固的牙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娟姮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吃黑夜的大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隻老鼠－去郊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胡淑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李梅村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唱歌的瞌睡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憶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想要不一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雪花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陸麗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廖雅智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小蛇散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樂王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娟姮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薛燕玉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我的萬能媽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春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李梅村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．王馥馨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：魔奇魔奇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顏燕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作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依恩老師帶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幼教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擲骰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一件特別的事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~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蜻蜓兒童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胡淑美、吳怡如、黃讌雯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紅蠟燭與人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當河馬想動的時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去推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生對象國小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年級學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~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銀翼的奇術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:30~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亮不見了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:30~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楠欣讀書會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戴瑞龍帶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讀書目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萊辛頓的幽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村上春樹之東尼瀧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30~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婷尹、巫欣倫師生聯合音樂會（鄭婷尹、巫欣倫老師為資深音樂老師，已教導學童學習鋼琴、小提琴等多年，為使學童有上台表演的機會，特舉辦此音會，由鄭、巫老師帶領學生用鋼琴及小提琴等演奏出好聽的音樂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00~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樂活讀書會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戴瑞龍帶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讀書目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認識及維護口腔世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捏塑創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家樺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地藝術家吳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興民眾閱覽室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~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書書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活動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隻小豬的真實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胡西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黑森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速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帽子、貪吃的斑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茂桂、蕭生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拔阿拔蘿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蕭生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牧羊人的手、小熊維尼說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茂桂、胡西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讀經暨西方文學導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亦玲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大外文系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:50~18: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有怪獸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有怪獸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淑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玉嬋（高市圖志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我怎麼沒看見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慧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悅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我的衣裳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淑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玉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和我玩好嗎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?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慧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悅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活動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記憶的項鍊、我們來做好朋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盧岱君、戴菊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支金鑰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蔡玉真 林淑娟 黃美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白鶴報恩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王昭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有友情要出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淑美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葉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似花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簡淑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隨喜書法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法家葉國華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30-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小老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百分百女孩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蜻蜓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秘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瑪蒂達和他的小紙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毛美遐、柯香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市圖志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狐尾小精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大紅狗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大雄與翼之勇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~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題書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書庫開放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興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串珠創意研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串珠專家歐淑華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8" w:right="2" w:hanging="4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柳林中的風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素慧、采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8" w:right="2" w:hanging="4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神奇貓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庭葦、采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8" w:right="2" w:hanging="4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步走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素慧、采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8" w:right="2" w:hanging="4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風鈴的聲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庭葦、采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8" w:right="2" w:hanging="4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問個沒完的小鱷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庭葦、采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-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楠仔坑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22" w:right="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富女人讀書會</w:t>
            </w:r>
          </w:p>
          <w:p>
            <w:pPr>
              <w:pStyle w:val="Normal"/>
              <w:spacing w:lineRule="atLeast" w:line="0"/>
              <w:ind w:left="-22" w:right="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威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00-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2" w:hanging="18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隻餓狼想吃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昌玲、杏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愛蓋章的國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庭葦、采諼老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妮娜的奶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昌玲、杏怡</w:t>
            </w:r>
          </w:p>
          <w:p>
            <w:pPr>
              <w:pStyle w:val="Normal"/>
              <w:spacing w:lineRule="atLeast" w:line="0"/>
              <w:ind w:left="-22" w:right="2"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好奇的小鴨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庭葦、采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變色龍不變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玉倩、水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保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昌玲、杏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獅子大開口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秀梅、淑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38" w:right="2" w:hanging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禮物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昌玲、杏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圖書館利用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灣資料專區與特色館藏（館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國婷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-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val="zh-TW"/>
              </w:rPr>
              <w:t>資料庫簡介</w:t>
            </w:r>
            <w:r>
              <w:rPr>
                <w:rFonts w:eastAsia="細明體;MingLiU" w:cs="SimSun;宋体" w:ascii="細明體;MingLiU" w:hAnsi="細明體;MingLiU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val="zh-TW"/>
              </w:rPr>
              <w:t>天下知識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4" w:right="2" w:hanging="18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val="zh-TW"/>
              </w:rPr>
              <w:t>資料庫簡介</w:t>
            </w:r>
            <w:r>
              <w:rPr>
                <w:rFonts w:eastAsia="細明體;MingLiU" w:cs="SimSun;宋体" w:ascii="細明體;MingLiU" w:hAnsi="細明體;MingLiU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val="zh-TW"/>
              </w:rPr>
              <w:t>月但法學知識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-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題書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館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鼓山分館</w:t>
            </w:r>
          </w:p>
        </w:tc>
      </w:tr>
      <w:tr>
        <w:trPr>
          <w:trHeight w:val="7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繪本教學活動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上面和下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.8.15.21.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蓋張的國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洪懿芳、蘇家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蘋果小喇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憶汶、莫曉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聲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麗梅、洪雪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看起來很好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鳳娟、俞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喜樂ㄚ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6.13.20.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歐瑛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莫曉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媽媽生我好辛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一個人去旅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底鍋爺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書館獅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鼓山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.14.21.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袋公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朱美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朱淑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好想吃榴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春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洪金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霸王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秀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麗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車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秋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郁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繪本閱讀與資訊互動學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4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影音資料庫研習活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蜻蜓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歐瑛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.8.15.22.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－故事百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宜君、毛美遐、柯香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慧貞、潘淑珍、陳文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方菁、林慧貞、潘淑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宜君、毛美遐、柯香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方菁、林慧貞、潘淑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旗津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6.13.20. 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－故事百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賴淑貞、曹嘉雲、潘麗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.14.21. 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－故事百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伍紹銨、潘麗秋、陳宜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潘麗秋、陳文欣、李貞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伍紹銨、潘麗秋、陳宜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潘麗秋、陳文欣、李貞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趣味科學動手做（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梯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30-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8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趣味科學動手做（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梯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4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趣味科學動手做（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梯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30-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5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趣味科學動手做（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梯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洋手工書創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洋手工書創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30-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先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8.15.22.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種樹的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孫懿敏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誰偷了大王的皇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蔡雪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玲翡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變色龍不變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溫玉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芬玲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鼠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玲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蔡雪惟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貓頭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余淑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葉貞秀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-15: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左營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.18.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藝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科學小芽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探索電解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樹葉的顏色）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寶月老師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(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報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35-16: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.18.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兒童生活美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到十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果貿社區歸亞蒂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30-14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.18.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寶貝多元美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到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鹽埕分館周佳蓉老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報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10-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2.19.2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寶貝潛能開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到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欣創意許雅萍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10-14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額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2.19.2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低年級潛能開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到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欣創意許雅萍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20-15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額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2.19.2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作文進階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到十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彭淑芬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:00-2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旅遊英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至十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餐旅學院莊淑娟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:30-2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.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藝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蝴蝶生態面面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燃燒方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糟了，糟糟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玄機的紙）（賞鳥學會蕭艷慈老師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(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報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35-16: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寶貝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-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溜出動物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芥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淑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佩玲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虎身上為什麼有條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貴美黃馨逸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豬吃吃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世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侯貴美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都看見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夏麗珠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0: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年級潛能開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到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愛因斯坦顏燕玉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 (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報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:10-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3.20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作文基礎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到十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彭淑芬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:20-19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14.21.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圖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廚師阿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蔡雅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江美好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比誰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比誰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桂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幸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秀容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鳥先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逸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姵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馬秀美老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愛乾淨的亮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倪瑩瑩、李季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柳美蓮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0: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14.21.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兒童多元美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至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-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鹽埕分館周佳蓉老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報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40-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8.15.22.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84" w:hanging="184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（高市圖志工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閃亮閃亮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醉鳥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勇氣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呈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慧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蔡昌玲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不一樣的耶誕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古拉說愛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呈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侯貴美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愛吃糖的菲利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偷天換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蝴蝶獅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張秋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錢憶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李書芳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火裡來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水裡去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幸福女孩就是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十二張生肖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何美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竇美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于玶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芽灣的寶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布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平底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呈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侯貴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翠屏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.13.20.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84" w:hanging="184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有一隻鴨子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仙人掌旅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想念巴尼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麗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慧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蔡昌玲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狗阿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失物招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停電的晚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美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呈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侯貴美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是火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外婆和奶奶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黑珍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張秋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錢憶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呂淑貞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靈蛇武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牆頭上的貓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奇幻溫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何美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竇美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于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.14.21.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84" w:hanging="184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星期天小孩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伴我長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鴨子騎車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麗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錦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品縈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獨眼貓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愛再我身邊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森林王子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呈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錦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品縈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咕咕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到處都是豬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張秋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錦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品縈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幸福的鴨子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星星的願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小茉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何美雪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錦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品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.1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蜻蜓兒童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玉嬋、游步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鎮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.8.15.22.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4075" w:leader="none"/>
              </w:tabs>
              <w:spacing w:lineRule="atLeast" w:line="0"/>
              <w:ind w:right="332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~1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許柔美、蕭文琪、吳珍妤、林怡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2. 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志工羅淑幸、陳貞吟、張秀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3.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張玉嬋、鄧吉曦、陳阿子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) 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黃鳳英、沈美玉、洪瑤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5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李家增、李鳳花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游步風、薛美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:00~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6.13.20. 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~1.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張玉嬋、鄧吉曦、陳阿子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) 2.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黃鳳英、沈美玉、洪堯華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蔡明芳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李家增、李鳳花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游步風、薛美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4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許柔美、蕭文琪、吳珍妤、林怡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~11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0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原住民族系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魯凱族美食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~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7.14.21. 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~1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李家增、李鳳花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游步風、薛美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2.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許柔美、蕭文琪、吳珍妤、林怡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3.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志工羅淑幸、陳貞吟、張秀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4. 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志工張玉嬋、鄧吉曦、陳阿子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2.26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閱之旅」讀書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後的邀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I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後的邀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I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~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/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4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名著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icture Dictionary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施亦玲老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大外文系畢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陽明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/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天使兒童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語應用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-15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/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莎士比亞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施亦玲老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大外文系畢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6.13.20.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奇樹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文瀞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奇妙的動物世界</w:t>
            </w:r>
            <w:r>
              <w:rPr>
                <w:rFonts w:eastAsia="細明體;MingLiU" w:cs="新細明體;PMingLiU" w:ascii="細明體;MingLiU" w:hAnsi="細明體;MingLiU"/>
                <w:bCs/>
                <w:i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寶珠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魔法校車</w:t>
            </w:r>
            <w:r>
              <w:rPr>
                <w:rFonts w:eastAsia="細明體;MingLiU" w:cs="新細明體;PMingLiU" w:ascii="細明體;MingLiU" w:hAnsi="細明體;MingLiU"/>
                <w:bCs/>
                <w:i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秀娟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麗莎去紐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歐真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/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文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方文化導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施亦玲老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大外文系畢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7.14.21.28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宇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文瀞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熊貓與熊貓小寶寶</w:t>
            </w: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妙珍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鱷魚和長頸鹿</w:t>
            </w: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侯秀鳳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  <w:t>4.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小金魚逃走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歐真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8.15.22. 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（高市圖志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底藏哪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?</w:t>
            </w:r>
            <w:r>
              <w:rPr>
                <w:rFonts w:eastAsia="細明體;MingLiU" w:cs="新細明體;PMingLiU" w:ascii="細明體;MingLiU" w:hAnsi="細明體;MingLiU"/>
                <w:bCs/>
                <w:i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柯素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螞蟻搬東西</w:t>
            </w: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妙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拉拉與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歐真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愛上學的皮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文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黏土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洪瑩娟老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書館志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:00-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寶珠分館</w:t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6.13.20. 27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—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（高市圖志工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綠野仙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翠華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狐狸弗瑞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玲惠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傑克與魔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麥淑清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巫婆姬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費嘉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子英文讀經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亦玲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:30-18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成語讀書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徐美俐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:00-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7.14.21. 28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（六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（高市圖志工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羅門王寶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月湄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淘氣小貓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月湄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私的巨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費嘉瑜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毛毛美麗的尾巴驚喜的派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月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1/8.15.22. 29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聽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新細明體;PMingLiU" w:eastAsia="細明體;MingLiU"/>
                <w:bCs/>
                <w:sz w:val="20"/>
                <w:szCs w:val="20"/>
              </w:rPr>
              <w:t>（高市圖志工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人體去旅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玉玲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雨天媽媽驚魂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淑娟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魔術師的學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柯智惠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劍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玲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-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1/8.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美語說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故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0"/>
                <w:szCs w:val="20"/>
              </w:rPr>
              <w:t>美國在台協會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he Cruffalo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roline White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rom Head to Toe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rol Rey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-1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職教育讀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挫折復原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淑娟、林璧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3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耕心組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;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杯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銀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:00-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4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留學美國講座─如何撰寫留美履歷表和推薦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林芝立小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術交流基金會顧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1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留學英國講座─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英國遊學趣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  <w:lang w:val="en-GB"/>
              </w:rPr>
              <w:t>/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  <w:lang w:val="en-GB"/>
              </w:rPr>
              <w:t> 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簡箏儀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小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GB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英國協教育諮詢中心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UKEAS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GB"/>
              </w:rPr>
              <w:t>專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GB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00-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節目如有變動，以當日公告為準。如有疑問請洽辦理單位，感謝～</w:t>
      </w:r>
    </w:p>
    <w:sectPr>
      <w:footerReference w:type="default" r:id="rId13"/>
      <w:type w:val="nextPage"/>
      <w:pgSz w:w="11906" w:h="16838"/>
      <w:pgMar w:left="720" w:right="748" w:gutter="0" w:header="0" w:top="107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24.1/cgi-bin/spydus?PG_NAME=SEL&amp;UMODE=DET&amp;ULG=CHI&amp;UCODE=BIG5&amp;BR_FLAG=0&amp;CP_PGNO=1&amp;TP1=WEB.TI&amp;SEARCH1=&#34847;&#31558;&#23567;&#26032;&amp;S_KIND=B&amp;PG_LINE=10&amp;PAR.ID=SEL15238615721146&amp;PG_NO=1&amp;CHKNO=1045231&amp;SR_BR=&amp;USERID=" TargetMode="External"/><Relationship Id="rId3" Type="http://schemas.openxmlformats.org/officeDocument/2006/relationships/hyperlink" Target="http://www.ksml.edu.tw/search/search11_0302_015.asp" TargetMode="External"/><Relationship Id="rId4" Type="http://schemas.openxmlformats.org/officeDocument/2006/relationships/hyperlink" Target="http://www.ksml.edu.tw/search/search11_0302_016.asp" TargetMode="External"/><Relationship Id="rId5" Type="http://schemas.openxmlformats.org/officeDocument/2006/relationships/hyperlink" Target="http://www.ksml.edu.tw/search/search11_0302_018.asp" TargetMode="External"/><Relationship Id="rId6" Type="http://schemas.openxmlformats.org/officeDocument/2006/relationships/hyperlink" Target="http://www.ksml.edu.tw/search/search11_0302_010.asp" TargetMode="External"/><Relationship Id="rId7" Type="http://schemas.openxmlformats.org/officeDocument/2006/relationships/hyperlink" Target="http://www.ksml.edu.tw/search/search11_0302_011.asp" TargetMode="External"/><Relationship Id="rId8" Type="http://schemas.openxmlformats.org/officeDocument/2006/relationships/hyperlink" Target="http://www.ksml.edu.tw/search/search11_0302_012.asp" TargetMode="External"/><Relationship Id="rId9" Type="http://schemas.openxmlformats.org/officeDocument/2006/relationships/hyperlink" Target="http://www.ksml.edu.tw/search/search11_0302_013.asp" TargetMode="External"/><Relationship Id="rId10" Type="http://schemas.openxmlformats.org/officeDocument/2006/relationships/hyperlink" Target="http://www.ksml.edu.tw/search/search11_0302_006.asp" TargetMode="External"/><Relationship Id="rId11" Type="http://schemas.openxmlformats.org/officeDocument/2006/relationships/hyperlink" Target="http://www.ksml.edu.tw/search/search11_0302_002.asp" TargetMode="External"/><Relationship Id="rId12" Type="http://schemas.openxmlformats.org/officeDocument/2006/relationships/hyperlink" Target="http://www.ksml.edu.tw/search/search11_0302_004.as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4:00Z</dcterms:created>
  <dc:creator>user</dc:creator>
  <dc:description/>
  <cp:keywords/>
  <dc:language>en-US</dc:language>
  <cp:lastModifiedBy>usre</cp:lastModifiedBy>
  <cp:lastPrinted>2009-08-24T16:21:00Z</cp:lastPrinted>
  <dcterms:modified xsi:type="dcterms:W3CDTF">2009-10-30T02:44:00Z</dcterms:modified>
  <cp:revision>3</cp:revision>
  <dc:subject/>
  <dc:title>高雄市立圖書館97年12月份推廣活動表</dc:title>
</cp:coreProperties>
</file>