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98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廣播</w:t>
      </w:r>
      <w:r>
        <w:rPr>
          <w:rFonts w:cs="標楷體"/>
          <w:color w:val="000000"/>
        </w:rPr>
        <w:t>金鐘獎入圍名單</w:t>
      </w:r>
    </w:p>
    <w:p>
      <w:pPr>
        <w:pStyle w:val="Normal"/>
        <w:spacing w:lineRule="exact" w:line="400"/>
        <w:ind w:left="-96" w:hanging="0"/>
        <w:rPr/>
      </w:pPr>
      <w:r>
        <w:rPr>
          <w:rFonts w:ascii="標楷體" w:hAnsi="標楷體" w:cs="標楷體"/>
          <w:sz w:val="24"/>
          <w:szCs w:val="24"/>
        </w:rPr>
        <w:t>一、</w:t>
      </w:r>
      <w:r>
        <w:rPr>
          <w:sz w:val="24"/>
          <w:szCs w:val="24"/>
        </w:rPr>
        <w:t>節目獎</w:t>
      </w:r>
    </w:p>
    <w:p>
      <w:pPr>
        <w:pStyle w:val="Normal"/>
        <w:spacing w:lineRule="exact" w:line="400"/>
        <w:ind w:left="-96" w:hanging="0"/>
        <w:rPr/>
      </w:pPr>
      <w:r>
        <w:rPr/>
        <w:t>（一）流行音樂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好歌音樂館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</w:t>
            </w:r>
            <w:r>
              <w:rPr>
                <w:sz w:val="24"/>
                <w:szCs w:val="24"/>
              </w:rPr>
              <w:t>M.I.T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音樂課本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磁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眾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廣寶貝週記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新竹臺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二）非流行音樂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小提琴名人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鹹酸甜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星空下吟唱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東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風道情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音樂來敲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三）教育文化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岸咖啡館－生命的音符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花蓮分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夢想音樂廳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文化辭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職出頭天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國廣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浮生錄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廣播電臺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四）兒童少年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手牽大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蕃薯列車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雄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樂兒童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話夢工廠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宇廣播事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我們童在一起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五）社會服務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春夢工廠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彰化分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這些人與那些人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雲林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風心情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臺中分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溫馨快遞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溫馨傳真情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佳音廣播電台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/>
      </w:pPr>
      <w:r>
        <w:rPr/>
        <w:t>（六）藝術文化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部落格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地美學館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家戲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樂活幸福城－文化生活地圖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閱讀音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台北勞工教育電台基金會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/>
      </w:pPr>
      <w:r>
        <w:rPr/>
        <w:t>（七）綜合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灣答嘴鼓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台灣聲音廣播電台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動午夜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歌人生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綠色和平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樂美學院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週末大舞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八）廣播劇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I</w:t>
            </w:r>
            <w:r>
              <w:rPr>
                <w:sz w:val="24"/>
                <w:szCs w:val="24"/>
              </w:rPr>
              <w:t>劇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台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邊的紅毛港故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高雄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春劇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從心歸零之人間筆記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劇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臺北總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九）單元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開客家的天空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幸福進行曲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家庭廣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英語教室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幸福家庭練習曲系列單元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家庭廣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話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高雄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十）電臺服務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民教育委員會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臺北總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方向盤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繪中台灣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中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溫馨時刻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臺北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髮新視界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十一）地方特色節目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北好客來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北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鄉記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雄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菊島風情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澎湖分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搖滾吧！大自然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廣播股份有限公司台北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溫馨接送情－花蓮的土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花蓮分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二、個人獎</w:t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一）流行音樂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介安／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面最精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北流行音樂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偉仁</w:t>
            </w:r>
            <w:r>
              <w:rPr>
                <w:sz w:val="24"/>
                <w:szCs w:val="24"/>
              </w:rPr>
              <w:t>(KK)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張公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強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流行磁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眾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介文／跟著音樂去旅行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齊軒／記憶的鎖匙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冠佑、譚志薏、李維真／音樂</w:t>
            </w:r>
            <w:r>
              <w:rPr>
                <w:sz w:val="24"/>
                <w:szCs w:val="24"/>
              </w:rPr>
              <w:t>M.I.T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二）非流行音樂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豆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王裕仁）／台灣鹹酸甜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台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芝菁、羅國盛／台語紅歌曲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瑞英／采風道情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翰揚／當音樂來敲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馬利／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小提琴名人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三）教育文化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祝育、林茂賢／台灣文化辭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李佳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林棋宏、黃采瑛／音樂浮生錄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端慧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世界夢想音樂廳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練維君／文化筆記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賴素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教育生活家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四）兒童少年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翔／小手牽大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麥麗婆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惠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漢堡哥哥、布丁姐姐／當我們童在一起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喬姐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彭亞喬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彥如姐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彥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童話夢工廠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宇廣播事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瑩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鄒瑩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生命小太陽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賴素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少年哈科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五）社會服務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榮／快樂．夢想．家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明達／這些人與那些人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雲林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亦秀／青春夢工廠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彰化分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黃秋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微風心情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臺中分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陳燕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溫馨快遞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六）藝術文化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田麗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樂活幸福城－文化生活地圖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科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潘美緣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台灣部落格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照／閱讀音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台北勞工教育電台基金會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月琪／漫步藝文大道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彰化分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瑩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鄒瑩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在地美學館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調頻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/>
      </w:pPr>
      <w:r>
        <w:rPr/>
        <w:t>（七）綜合節目主持人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一明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王騰懋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、梅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張文玲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／台灣答嘴鼓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灣聲音廣播興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德剛、李維真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彬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林旭彬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／</w:t>
            </w:r>
            <w:r>
              <w:rPr>
                <w:kern w:val="0"/>
                <w:sz w:val="24"/>
                <w:szCs w:val="24"/>
              </w:rPr>
              <w:t>KISS</w:t>
            </w:r>
            <w:r>
              <w:rPr>
                <w:kern w:val="0"/>
                <w:sz w:val="24"/>
                <w:szCs w:val="24"/>
              </w:rPr>
              <w:t>放輕鬆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眾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永興／行動午夜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敬、唐妮、季潔／麻辣學堂之音樂超優</w:t>
            </w:r>
            <w:r>
              <w:rPr>
                <w:sz w:val="24"/>
                <w:szCs w:val="24"/>
              </w:rPr>
              <w:t>Show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八）企劃編劇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可／城鄉記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雄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文豐、黃屏、朱玲／漢聲劇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臺北總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永興／流行音樂課本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徐若彧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吳沂家／國民教育委員會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臺北總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健挺、李如明、宋轅田／從心歸零之人間筆記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九）音效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春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林建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音樂</w:t>
            </w:r>
            <w:r>
              <w:rPr>
                <w:sz w:val="24"/>
                <w:szCs w:val="24"/>
              </w:rPr>
              <w:t>M.I.T</w:t>
            </w:r>
            <w:r>
              <w:rPr>
                <w:sz w:val="24"/>
                <w:szCs w:val="24"/>
              </w:rPr>
              <w:t>之奇妙劇場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坤龍／床邊的紅毛港故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高雄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兄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梁明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季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白繼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／金色劇場－找尋生命的出口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雲林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怡霖、李沛耕／從心歸零之人間筆記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顏志成、陳燕柔／晚安故事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三、行銷廣告獎</w:t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一）商品類廣告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錢鍋物料理－真相篇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家庭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年郭元益－戀戀台灣情篇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臺北廣播電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莎娜內衣－狼來了篇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音樂出版社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比亞咖啡－彩虹篇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家庭廣播股份有限公司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音樂，真好！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雲林廣播電台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二）非商品類廣告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範一氧化碳中毒系列廣告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宜蘭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後不開車宣導－接不下去的人生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政部警政署警察廣播電臺新竹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約用水－點滴成海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漢聲廣播電臺高雄分臺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關懷罕見疾病兒童－罕見天使篇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音樂出版社</w:t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廣播電台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時整點報時台呼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廣播股份有限公司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（三）電臺行銷創新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「騎」海飄揚國慶嘉年華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眾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隨身聽，</w:t>
            </w:r>
            <w:r>
              <w:rPr>
                <w:sz w:val="24"/>
                <w:szCs w:val="24"/>
              </w:rPr>
              <w:t>943</w:t>
            </w:r>
            <w:r>
              <w:rPr>
                <w:sz w:val="24"/>
                <w:szCs w:val="24"/>
              </w:rPr>
              <w:t>就是讚！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雄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孩子走進來，廣播走出去─引爆廣播新魅力」系列活動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股份有限公司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喔！海洋原住民專屬頻道」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北廣播電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愛沒距離～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圖書，廣播，愛相隨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教育廣播電臺臺東分臺</w:t>
            </w:r>
          </w:p>
        </w:tc>
      </w:tr>
    </w:tbl>
    <w:p>
      <w:pPr>
        <w:pStyle w:val="Style16"/>
        <w:spacing w:lineRule="exact" w:line="400"/>
        <w:jc w:val="both"/>
        <w:textAlignment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  <w:t>四、研究發展獎</w:t>
      </w:r>
    </w:p>
    <w:tbl>
      <w:tblPr>
        <w:tblW w:w="91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85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瑞榮、高瑞松、岳昭莒、張耀文／多媒體廣播平台之建構研究與實作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團法人中央廣播電臺</w:t>
            </w:r>
          </w:p>
        </w:tc>
      </w:tr>
    </w:tbl>
    <w:p>
      <w:pPr>
        <w:pStyle w:val="Style15"/>
        <w:spacing w:lineRule="exact" w:line="5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58" w:footer="992" w:bottom="1134"/>
      <w:pgNumType w:fmt="decimal"/>
      <w:formProt w:val="false"/>
      <w:textDirection w:val="lrTb"/>
      <w:docGrid w:type="lines" w:linePitch="50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7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(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7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kern w:val="0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主旨"/>
    <w:basedOn w:val="Normal"/>
    <w:qFormat/>
    <w:pPr>
      <w:snapToGrid w:val="false"/>
      <w:spacing w:lineRule="exact" w:line="700"/>
      <w:ind w:left="1588" w:hanging="1588"/>
    </w:pPr>
    <w:rPr>
      <w:color w:val="0000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說明辦法首行"/>
    <w:basedOn w:val="Normal"/>
    <w:qFormat/>
    <w:pPr>
      <w:snapToGrid w:val="false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2:00Z</dcterms:created>
  <dc:creator>吳明昌</dc:creator>
  <dc:description/>
  <cp:keywords/>
  <dc:language>en-US</dc:language>
  <cp:lastModifiedBy>吳明昌</cp:lastModifiedBy>
  <dcterms:modified xsi:type="dcterms:W3CDTF">2009-09-16T01:28:00Z</dcterms:modified>
  <cp:revision>6</cp:revision>
  <dc:subject/>
  <dc:title>98年電視金鐘獎入圍名單</dc:title>
</cp:coreProperties>
</file>