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華康中明體" w:hAnsi="華康中明體" w:eastAsia="華康中明體" w:cs="新細明體;PMingLiU"/>
        </w:rPr>
      </w:pPr>
      <w:r>
        <w:rPr>
          <w:rFonts w:ascii="華康中明體" w:hAnsi="華康中明體" w:cs="新細明體;PMingLiU" w:eastAsia="華康中明體"/>
          <w:b/>
          <w:sz w:val="36"/>
          <w:szCs w:val="36"/>
        </w:rPr>
        <w:t>高雄市故事媽媽認證培訓課程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9"/>
        <w:gridCol w:w="2160"/>
        <w:gridCol w:w="3062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初階 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總館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 xml:space="preserve">)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進階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總館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初階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岡山文化中心分館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姓    名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性    別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年   齡</w:t>
            </w:r>
          </w:p>
        </w:tc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現居住地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電    話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O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：             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H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：             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行動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E-MAIL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  <w:shd w:fill="D8D8D8" w:val="clear"/>
              </w:rPr>
              <w:t>個人基本資料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必填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志工經驗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現任志工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曾任志工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想當志工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職    業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商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公教人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服務業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軍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家管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其他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學    歷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國中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高中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大專院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碩士以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曾上過說故事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相關培訓課程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沒有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8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小時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18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小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華康中黑體" w:hAnsi="華康中黑體" w:eastAsia="華康中黑體" w:cs="新細明體;PMingLiU"/>
                <w:sz w:val="28"/>
                <w:szCs w:val="28"/>
              </w:rPr>
            </w:pP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說故事經驗</w:t>
            </w:r>
          </w:p>
        </w:tc>
        <w:tc>
          <w:tcPr>
            <w:tcW w:w="7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沒有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>未滿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1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年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中黑體" w:cs="新細明體;PMingLiU" w:ascii="華康中黑體" w:hAnsi="華康中黑體"/>
                <w:sz w:val="28"/>
                <w:szCs w:val="28"/>
              </w:rPr>
              <w:t>1</w:t>
            </w:r>
            <w:r>
              <w:rPr>
                <w:rFonts w:ascii="華康中黑體" w:hAnsi="華康中黑體" w:cs="新細明體;PMingLiU" w:eastAsia="華康中黑體"/>
                <w:sz w:val="28"/>
                <w:szCs w:val="28"/>
              </w:rPr>
              <w:t xml:space="preserve">年以上  </w:t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報名進階課程者，需檢具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小時以上說故事專業課程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例如：初階結業證書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等相關研習證明文件。    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資料不齊全者恕不予受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為維護學員上課品質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本課程全程禁止帶小朋友入場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華康仿宋體W4" w:hAnsi="華康仿宋體W4" w:eastAsia="華康仿宋體W4" w:cs="新細明體;P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本課程完全免費，請珍惜資源審酌是否能全程參與課程再予報名。</w:t>
            </w:r>
          </w:p>
        </w:tc>
      </w:tr>
    </w:tbl>
    <w:p>
      <w:pPr>
        <w:pStyle w:val="Normal"/>
        <w:spacing w:lineRule="exact" w:line="400"/>
        <w:ind w:firstLine="1281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高雄市立圖書館說故事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戲劇說演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志工招募調查表</w:t>
      </w:r>
    </w:p>
    <w:p>
      <w:pPr>
        <w:pStyle w:val="Normal"/>
        <w:spacing w:lineRule="exact" w:line="400"/>
        <w:rPr/>
      </w:pPr>
      <w:r>
        <w:rPr/>
        <w:t>◎</w:t>
      </w:r>
      <w:r>
        <w:rPr/>
        <w:t>歡迎對說故事</w:t>
      </w:r>
      <w:r>
        <w:rPr/>
        <w:t>(</w:t>
      </w:r>
      <w:r>
        <w:rPr/>
        <w:t>戲劇說演</w:t>
      </w:r>
      <w:r>
        <w:rPr/>
        <w:t>)</w:t>
      </w:r>
      <w:r>
        <w:rPr/>
        <w:t>有興趣之熱心人士，踴躍投入本館活動志工行列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644"/>
      </w:tblGrid>
      <w:tr>
        <w:trPr/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專長</w:t>
            </w:r>
          </w:p>
        </w:tc>
        <w:tc>
          <w:tcPr>
            <w:tcW w:w="8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繪本製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繪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工設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器演奏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策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攝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值勤時間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2.3.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最適合時間，本館將依實際需求，以您填寫的順序安排值勤時段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一至週四上午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一至週四下午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上午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五下午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六上午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六下午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日上午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週日下午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7:00Z</dcterms:created>
  <dc:creator>user</dc:creator>
  <dc:description/>
  <cp:keywords/>
  <dc:language>en-US</dc:language>
  <cp:lastModifiedBy>user</cp:lastModifiedBy>
  <dcterms:modified xsi:type="dcterms:W3CDTF">2011-08-24T03:18:00Z</dcterms:modified>
  <cp:revision>1</cp:revision>
  <dc:subject/>
  <dc:title>高雄市故事媽媽認證培訓課程報名表</dc:title>
</cp:coreProperties>
</file>